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6743700" cy="9144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914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78880" cy="86112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8880" cy="8611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720pt;mso-wrap-distance-left:9.05pt;mso-wrap-distance-right:9.05pt;mso-wrap-distance-top:0pt;mso-wrap-distance-bottom:0pt;margin-top:-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78880" cy="86112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8880" cy="8611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4114800</wp:posOffset>
                </wp:positionV>
                <wp:extent cx="3545205" cy="5715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  <w:t>Jméno Příjmen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45pt;mso-wrap-distance-left:9.05pt;mso-wrap-distance-right:9.05pt;mso-wrap-distance-top:0pt;mso-wrap-distance-bottom:0pt;margin-top:32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 w:eastAsia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 w:eastAsia="en-US"/>
                        </w:rPr>
                        <w:t>Jméno Příjme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5486400</wp:posOffset>
                </wp:positionV>
                <wp:extent cx="3543300" cy="148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Text, za co je diplom udělen 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17pt;mso-wrap-distance-left:9.05pt;mso-wrap-distance-right:9.05pt;mso-wrap-distance-top:0pt;mso-wrap-distance-bottom:0pt;margin-top:432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Text, za co je diplom udělen 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8001000</wp:posOffset>
                </wp:positionV>
                <wp:extent cx="3429000" cy="800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V …….……………….</w:t>
                              <w:tab/>
                              <w:t>Dne …….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3pt;mso-wrap-distance-left:9.05pt;mso-wrap-distance-right:9.05pt;mso-wrap-distance-top:0pt;mso-wrap-distance-bottom:0pt;margin-top:630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V …….……………….</w:t>
                        <w:tab/>
                        <w:t>Dne …….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7:00:00Z</dcterms:created>
  <dc:creator>kali</dc:creator>
  <dc:description/>
  <cp:keywords/>
  <dc:language>en-US</dc:language>
  <cp:lastModifiedBy>kali</cp:lastModifiedBy>
  <cp:lastPrinted>2010-08-18T07:24:00Z</cp:lastPrinted>
  <dcterms:modified xsi:type="dcterms:W3CDTF">2010-08-18T05:26:00Z</dcterms:modified>
  <cp:revision>6</cp:revision>
  <dc:subject/>
  <dc:title/>
</cp:coreProperties>
</file>