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550545</wp:posOffset>
                </wp:positionV>
                <wp:extent cx="5394325" cy="2261870"/>
                <wp:effectExtent l="44450" t="20955" r="438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226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9.65pt;margin-top:-43.35pt;width:424.7pt;height:178.0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Vybarvi si babku kořenářku a zařiď jí její chatrč – </w:t>
      </w:r>
    </w:p>
    <w:p>
      <w:pPr>
        <w:pStyle w:val="Normal"/>
        <w:rPr>
          <w:sz w:val="24"/>
        </w:rPr>
      </w:pPr>
      <w:r>
        <w:rPr>
          <w:sz w:val="24"/>
        </w:rPr>
        <w:t>na provázek zavěš usušené byl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ragraph">
                  <wp:posOffset>382905</wp:posOffset>
                </wp:positionV>
                <wp:extent cx="4788535" cy="389826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38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5pt;margin-top:30.15pt;width:377pt;height:306.9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4595</wp:posOffset>
                </wp:positionH>
                <wp:positionV relativeFrom="paragraph">
                  <wp:posOffset>815975</wp:posOffset>
                </wp:positionV>
                <wp:extent cx="478917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85pt;margin-top:64.25pt;width:377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13100" cy="4381500"/>
            <wp:effectExtent l="0" t="0" r="0" b="0"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19:00Z</dcterms:created>
  <dc:creator>Pocitac</dc:creator>
  <dc:description/>
  <cp:keywords/>
  <dc:language>en-US</dc:language>
  <cp:lastModifiedBy>Kali</cp:lastModifiedBy>
  <dcterms:modified xsi:type="dcterms:W3CDTF">2014-11-10T22:19:00Z</dcterms:modified>
  <cp:revision>2</cp:revision>
  <dc:subject/>
  <dc:title>Vybarvi si babku kořenářku a zařiď jí její chatrč – </dc:title>
</cp:coreProperties>
</file>